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образования Брюховецкий район от 28 ноября 2013 года № 330 «О местном бюджете на 2014 год и на плановый период 2015 и 2016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Брюховецкий район Совет муниципального образования Брюховецкий район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муниципального образования Брюховецкий район от 28 ноября 2013 года № 330 «О местном бюджете на 2014 год и на плановый период 2015 и 2016 годов»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унктом 34 следующего содержа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. Настоящее решение подлежит опубликованию  в печатном средстве массовой информации и размещению (опубликованию) на официальном сайте администрации муниципального образования Брюховецкий район в информационно телекоммуникационной сети «Интернет» не позднее 10 дней со дня его подписания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унктом 35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35. Контроль</w:t>
      </w:r>
      <w:r>
        <w:rPr>
          <w:sz w:val="28"/>
        </w:rPr>
        <w:t xml:space="preserve"> за выполнением решения возложить на комиссию Совета муниципального образования Брюховецкий район по вопросам экономики, финансов, муниципального имущества и развитию предпринимательской деятельности (Бугайков)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 в печатном средстве массовой информации и размещению (опубликованию) на официальном сайте администрации муниципального образования Брюховецкий район в информационно телекоммуникационной сети «Интернет» не позднее 10 дней со дня его подпис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 xml:space="preserve">3. Настоящее  решение вступает в силу с 1 января 2014 года.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В.В.Мусат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Ф.Н. Куропя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7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Иван О. Ушков</cp:lastModifiedBy>
  <cp:lastPrinted>2013-12-25T10:44:00Z</cp:lastPrinted>
  <dcterms:modified xsi:type="dcterms:W3CDTF">2013-12-26T15:58:00Z</dcterms:modified>
  <cp:revision>572</cp:revision>
  <dc:subject/>
  <dc:title>РЕШЕНИЕ</dc:title>
</cp:coreProperties>
</file>